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IDTERM EXAM  БАҒДАРЛ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sz w:val="24"/>
          <w:szCs w:val="24"/>
          <w:lang w:val="kk-KZ"/>
        </w:rPr>
        <w:t>«Тұлғааралық қары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-қатынас педагогикас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6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60600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1 курс, қазақ бөлімі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Пән бойынша Midterm Exam 8-аптада жүргізіледі. Емтихан формасы </w:t>
      </w:r>
      <w:r>
        <w:rPr>
          <w:rFonts w:cs="Times New Roman" w:ascii="Times New Roman" w:hAnsi="Times New Roman"/>
          <w:b/>
          <w:bCs/>
          <w:lang w:val="kk-KZ"/>
        </w:rPr>
        <w:t>Take-H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ткізу түрі:  </w:t>
      </w:r>
      <w:r>
        <w:rPr>
          <w:rFonts w:cs="Times New Roman" w:ascii="Times New Roman" w:hAnsi="Times New Roman"/>
          <w:b/>
          <w:lang w:val="kk-KZ"/>
        </w:rPr>
        <w:t>презентация даярлау және баян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гистранттарға алдын ала  таңдалған тақырыптар бойынша  презентация даярлау керек. Презентация  10-12 слайдтан тұрады. Слайдта тақырыптын теориялық мазмұны мен практикалық негіздерін  ашу қажет. Слайд мазмұны бойынша оқытушы  қосымша сұрақтар ко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ақырыптар тізбе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ым-қатынас педагогикалық әоіптестік құралы ретін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ым-қатынас қызметтерін және құрылымын сипаттаңыз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әсіби педагогикалық қарым-қатынас мақсаттарын айқындаңыз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ербалды емес коммуникацияның негізгі каналдарын көрсетіңі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ым-қатынас педагогикасы қызметтері және міндеттерін айқындаңы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Әдебиеттер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-Калик В.А. Учителю о педагогическом общении: Кн. Для учителя. –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З.А., Шахгулари В.В. Коммуникативная культура преподавателя высшей школы. – Алматы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ева Н.А. Тренинг педагогического общения: учебное пособие для вузов. – М.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рбек Н. Педагогика общения. – Алматы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аға қою критерийлер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, жауап мазмұны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балл (Өте 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 әдістер  туралы толық мәлемет береді, практикалық ерекшеліктері сипатталған. Ауызша жауптары материалды жақсы игергендігін білдіреді.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(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нда  ашылмай қалған аспектілер бар. Практикалық ерекшеліктері толық сипатталмаған. Ауызша жауптары материалды 75% игергендігін білдіреді.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(Қанағаттанарлық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орындалған, бірақ мазмұны толық ашылмаған. Практикалық ерекшеліктері сипатталмаған. Ауызша жауаптары қысқа және қосымша көмекті талап етеді.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 (Қанақаттанарлықсы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 мүлде орындалмаған немесе 50%  орындалған, плагиат кездес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9:00Z</dcterms:created>
  <dc:creator>User</dc:creator>
  <dc:description/>
  <cp:keywords/>
  <dc:language>en-US</dc:language>
  <cp:lastModifiedBy>Kaliash</cp:lastModifiedBy>
  <dcterms:modified xsi:type="dcterms:W3CDTF">2016-01-10T08:48:00Z</dcterms:modified>
  <cp:revision>10</cp:revision>
  <dc:subject/>
  <dc:title/>
</cp:coreProperties>
</file>